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174/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0520-05</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7 январ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Ганиевой Р.Н.,</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7.27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Ганиевой Резиды Нургалиевны, </w:t>
      </w:r>
      <w:r>
        <w:rPr>
          <w:rStyle w:val="CatExternalSystemDefinedgrp36rplc9"/>
          <w:rFonts w:eastAsia="Times New Roman" w:cs="Times New Roman"/>
          <w:sz w:val="26"/>
          <w:szCs w:val="26"/>
          <w:lang w:val="en-US" w:bidi="en-US"/>
        </w:rPr>
        <w:t>...</w:t>
      </w:r>
      <w:r>
        <w:rPr>
          <w:rStyle w:val="CatPassportDatagrp25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grp39rplc11"/>
          <w:rFonts w:eastAsia="Times New Roman" w:cs="Times New Roman"/>
          <w:sz w:val="26"/>
          <w:szCs w:val="26"/>
          <w:lang w:val="en-US" w:bidi="en-US"/>
        </w:rPr>
        <w:t>...</w:t>
      </w:r>
      <w:r>
        <w:rPr>
          <w:rFonts w:eastAsia="Times New Roman" w:cs="Times New Roman"/>
          <w:sz w:val="26"/>
          <w:szCs w:val="26"/>
          <w:lang w:val="en-US" w:bidi="en-US"/>
        </w:rPr>
        <w:t xml:space="preserve">, место жительства: </w:t>
      </w:r>
      <w:r>
        <w:rPr>
          <w:rStyle w:val="CatUserDefinedgrp40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6rplc16"/>
          <w:rFonts w:eastAsia="Times New Roman" w:cs="Times New Roman"/>
          <w:sz w:val="26"/>
          <w:szCs w:val="26"/>
          <w:lang w:val="en-US" w:bidi="en-US"/>
        </w:rPr>
        <w:t>паспортные данные</w:t>
      </w:r>
      <w:r>
        <w:rPr>
          <w:rStyle w:val="CatExternalSystemDefinedgrp38rplc17"/>
          <w:rFonts w:eastAsia="Times New Roman" w:cs="Times New Roman"/>
          <w:sz w:val="26"/>
          <w:szCs w:val="26"/>
          <w:lang w:val="en-US" w:bidi="en-US"/>
        </w:rPr>
        <w:t>...</w:t>
      </w:r>
      <w:r>
        <w:rPr>
          <w:rStyle w:val="CatExternalSystemDefinedgrp37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13.01.2025 года около 14:02 час. в магазине «Красное и Белое», расположенном по адресу: г. Сургут, пр.Ленина, д.59/1, гражданка Ганиева Р.Н., похитила водка Перепелка Деревенская 40% 0,2 л. в количестве 1 шт., фактической стоимостью 148,89 рублей, чем причинила ООО «Альфа-М» незначительный материальный ущерб на общую сумму 148,89 рублей, совершив мелкое хищение чужого имущества стоимостью не более 1000 рублей, путем кражи при отсутствии признаков преступлений, предусмотренных ч. 2,3,4 ст. 158 УК РФ, ст. 158.1 УК РФ, ч. 2,3,4 ст. 159 УК РФ, ч. 2,3,4 ст. 159.1 УК РФ, ч.2,3,4 ст. 159.2 УК РФ, ч.2,3,4 ст. 159.3 УК РФ, ч.2,3,4 ст. 159.5 УК РФ, ч.2,3,4 ст. 159.6 УК РФ, ч.2,3 ст. 160 УК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Ганиева Р.Н. в судебном заседании отводов и ходатайств не заявляла, вину в совершении административного правонарушения признала, раская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Представитель потерпевшего, извещенный о дате, времени и месте судебного заседания, не явился, просит рассмотреть дело в его отсутствие. Суд считает возможным рассмотреть дело в отсутствие представителя потерпевшего.</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а Ганиевой Р.Н. в совершении административного правонарушения подтверждаются совокупностью исследованных доказательств, а именно: протоколом об административном правонарушении 86 № 386058 от 21.01.2025 г.; заявлением представителя потерпевшего; рапортом сотрудника полиции; справкой об ущербе; актом контрольно-ревизионной проверки от 21.01.2025 г.; видеозаписью; объяснением представителя потерпевшего </w:t>
      </w:r>
      <w:r>
        <w:rPr>
          <w:rStyle w:val="CatUserDefinedgrp41rplc31"/>
          <w:rFonts w:eastAsia="Times New Roman" w:cs="Times New Roman"/>
          <w:sz w:val="26"/>
          <w:szCs w:val="26"/>
          <w:lang w:val="en-US" w:bidi="en-US"/>
        </w:rPr>
        <w:t>...</w:t>
      </w:r>
      <w:r>
        <w:rPr>
          <w:rFonts w:eastAsia="Times New Roman" w:cs="Times New Roman"/>
          <w:sz w:val="26"/>
          <w:szCs w:val="26"/>
          <w:lang w:val="en-US" w:bidi="en-US"/>
        </w:rPr>
        <w:t>.: объяснением Ганиевой Р.Н.; учредительными документами ООО «Альфа-М»; справкой на лицо по учетам СООП.</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представленных доказательств, позволяет суду сделать вывод о виновности Ганиевой Р.Н.  в совершении инкриминируем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ниевой Р.Н. подлежат квалификации по ч. 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7b5c7b83fcd2cf40cabe2042f2d8f04ed6875ad/" \l "dst10258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7b5c7b83fcd2cf40cabe2042f2d8f04ed6875ad/" \l "dst10324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7b5c7b83fcd2cf40cabe2042f2d8f04ed6875ad/" \l "dst10259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c0ef618979b667ad1729793dd87e16f9af961350/" \l "dst193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158.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012ecdf64b7c9cfd62e90d7f55f9b5b7b72b755/" \l "dst10260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012ecdf64b7c9cfd62e90d7f55f9b5b7b72b755/" \l "dst10260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012ecdf64b7c9cfd62e90d7f55f9b5b7b72b755/" \l "dst121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23429f3a37857573b519d0b17fd14f96a99bca4/" \l "dst12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23429f3a37857573b519d0b17fd14f96a99bca4/" \l "dst121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23429f3a37857573b519d0b17fd14f96a99bca4/" \l "dst122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156d82352ae97375ab9bd5990c380496e686aab/" \l "dst122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156d82352ae97375ab9bd5990c380496e686aab/" \l "dst122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156d82352ae97375ab9bd5990c380496e686aab/" \l "dst123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c193654ae5c3bd5b02d92ade18796cd8864ec353/" \l "dst123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c193654ae5c3bd5b02d92ade18796cd8864ec353/" \l "dst123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c193654ae5c3bd5b02d92ade18796cd8864ec353/" \l "dst124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e17c9f5bd23686e1c53864f8783a3ca9fed2e60/" \l "dst125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e17c9f5bd23686e1c53864f8783a3ca9fed2e60/" \l "dst125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e17c9f5bd23686e1c53864f8783a3ca9fed2e60/" \l "dst125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1c53d82b60ac8c009745bdea3838d507064c6d3/" \l "dst126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1c53d82b60ac8c009745bdea3838d507064c6d3/" \l "dst126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1c53d82b60ac8c009745bdea3838d507064c6d3/" \l "dst126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4641cfe1bdfab945ead3ae228d36c3e8141dd9f1/" \l "dst10261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4641cfe1bdfab945ead3ae228d36c3e8141dd9f1/" \l "dst1026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 статьи 160</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Уголовного кодекса Российской Федерации,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s://www.consultant.ru/document/cons_doc_LAW_480520/b2582adcfde94feeb3f536f4ec1fcfa60524ccab/" \l "dst1042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ями 7.20</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80520/1c04d0af277ea46479fb83374d991e5e6c96df22/" \l "dst814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14.15.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Ганиевой Р.Н.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 смягчающих административную ответственность, отсутствие обстоятельств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Ганиеву Резиду Нургалиевну виновной в совершении административного правонарушения, предусмотренного ч.1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а тысяча) рублей 00 копеек.</w:t>
      </w:r>
    </w:p>
    <w:p>
      <w:pPr>
        <w:pStyle w:val="Normal"/>
        <w:spacing w:before="0" w:after="0"/>
        <w:ind w:firstLine="567"/>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01742507187.</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 xml:space="preserve"> С.С. Кужелин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6rplc9">
    <w:name w:val="cat-ExternalSystemDefined grp-36 rplc-9"/>
    <w:basedOn w:val="DefaultParagraphFont"/>
    <w:qFormat/>
    <w:rPr/>
  </w:style>
  <w:style w:type="character" w:styleId="CatPassportDatagrp25rplc10">
    <w:name w:val="cat-PassportData grp-25 rplc-10"/>
    <w:basedOn w:val="DefaultParagraphFont"/>
    <w:qFormat/>
    <w:rPr/>
  </w:style>
  <w:style w:type="character" w:styleId="CatUserDefinedgrp39rplc11">
    <w:name w:val="cat-UserDefined grp-39 rplc-11"/>
    <w:basedOn w:val="DefaultParagraphFont"/>
    <w:qFormat/>
    <w:rPr/>
  </w:style>
  <w:style w:type="character" w:styleId="CatUserDefinedgrp40rplc13">
    <w:name w:val="cat-UserDefined grp-40 rplc-13"/>
    <w:basedOn w:val="DefaultParagraphFont"/>
    <w:qFormat/>
    <w:rPr/>
  </w:style>
  <w:style w:type="character" w:styleId="CatPassportDatagrp26rplc16">
    <w:name w:val="cat-PassportData grp-26 rplc-16"/>
    <w:basedOn w:val="DefaultParagraphFont"/>
    <w:qFormat/>
    <w:rPr/>
  </w:style>
  <w:style w:type="character" w:styleId="CatExternalSystemDefinedgrp38rplc17">
    <w:name w:val="cat-ExternalSystemDefined grp-38 rplc-17"/>
    <w:basedOn w:val="DefaultParagraphFont"/>
    <w:qFormat/>
    <w:rPr/>
  </w:style>
  <w:style w:type="character" w:styleId="CatExternalSystemDefinedgrp37rplc18">
    <w:name w:val="cat-ExternalSystemDefined grp-37 rplc-18"/>
    <w:basedOn w:val="DefaultParagraphFont"/>
    <w:qFormat/>
    <w:rPr/>
  </w:style>
  <w:style w:type="character" w:styleId="CatUserDefinedgrp41rplc31">
    <w:name w:val="cat-UserDefined grp-41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